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Государственно-частное партнерств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сфере дошкольного образования г.Казани</w:t>
      </w:r>
    </w:p>
    <w:tbl>
      <w:tblPr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4"/>
        <w:gridCol w:w="4111"/>
      </w:tblGrid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Место расположения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ЧДОУ «Детский сад комбинированного вида №349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г.Казань, ул.Ершова, д.55В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АНО ППЦР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 “Егоза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г. Казань, ул. Зорге, 46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Магелла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г. Казань, ул. Чистопольская,3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Лесной городо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ЖК «Лесной городок», ул.Березовая, 2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“Созвездие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 Казань, ул.Крутая, д.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Фиолетовая кор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Глушко, д.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Сказочны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Чистопольская, д.1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“Весна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 Казань, (пос.Карьер), ул.Агрызская,6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Школа Кенгур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Кызыл Армейская, д.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Школа Кенгур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С.Хакима, д.4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астное образовательное учреждение средняя общеобразовательная школа «Елена-Серви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Ак.Королева, д.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 «Егоз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.Казань, ул.Дубравная, д.3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ЧДО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 xml:space="preserve"> «Анн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г. Казань, пр. Победы, 182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>Частное образовательное учреждение дополнительного образования детей и родителей “Семейный клуб “Радостное родительство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г. Казань, ул.Дежнева, д.1 (школа №67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>Частный детский  образовательный центр “Бала-сит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 w:eastAsia="ru-RU"/>
              </w:rPr>
              <w:t>г.Казань, ул.А.Еники, д.23</w:t>
            </w:r>
          </w:p>
          <w:p>
            <w:pPr>
              <w:pStyle w:val="Normal"/>
              <w:ind w:firstLine="113"/>
              <w:rPr>
                <w:rFonts w:ascii="Times New Roman;Times New Roman" w:hAnsi="Times New Roman;Times New Roman" w:cs="Times New Roman;Times New Roman"/>
                <w:color w:val="000000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 w:eastAsia="ru-RU"/>
              </w:rPr>
              <w:t>Лево-Булачная, 14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2" w:leader="none"/>
              </w:tabs>
              <w:snapToGrid w:val="false"/>
              <w:ind w:left="0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>Частное образовательное учреждение “СОШ “Радуг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tt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 w:eastAsia="ru-RU"/>
              </w:rPr>
              <w:t>г.Казань, ул.Октябрьская, д. 23 б</w:t>
            </w:r>
          </w:p>
        </w:tc>
      </w:tr>
    </w:tbl>
    <w:p>
      <w:pPr>
        <w:pStyle w:val="Normal"/>
        <w:ind w:firstLine="113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lang w:val="en-GB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6:00Z</dcterms:created>
  <dc:creator>Izmailova</dc:creator>
  <dc:description/>
  <dc:language>en-US</dc:language>
  <cp:lastModifiedBy>Director</cp:lastModifiedBy>
  <cp:lastPrinted>2014-10-03T13:46:00Z</cp:lastPrinted>
  <dcterms:modified xsi:type="dcterms:W3CDTF">2021-02-24T20:06:00Z</dcterms:modified>
  <cp:revision>2</cp:revision>
  <dc:subject/>
  <dc:title>Частные детские сады</dc:title>
</cp:coreProperties>
</file>